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ГРИГОРЬ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В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4.2016 года                                                                                     № 8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Григорьев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постановления главы администрации (губернатора) Краснодарского края  «О внесении изменения  в постановление главы администрации (губернатора) Краснодарского края от 16 декабря 2015 года № 12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едельных (максимальных) индексов 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а вносимой гражданами платы за коммун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ых образованиях Краснодарского края на 2016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части утверждения предельного (максимального) индекса изменения размера вносимой гражданами платы за коммунальные услуги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горьевском сельском поселении Север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1 июл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ода № 400 «О формировании  индексов изменения размера платы граждан за коммунальные услуги в Российской Федерации» Совет Григорьевского сельского поселения Северского района 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целях организации электроснабжения населения, а также  повышения надежности и качества оказываемых населению коммунальных услуг, для обеспечения расчетов населения за коммунальную услугу по электроснабжению по дифференцированным по зонам суток тарифам, установле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странения имеющихся дисбалансов при регулировании тарифов, включая поэтапную ликвидацию перекрестного субсидирования,  с опережающим ростом (на 9,40% и 9,51% в дневной зоне), согласовать проект постановления главы администрации (губернатора) Краснодарского края «О внесении изменения  в постановление главы администрации (губернатора) Краснодарского края от 16 декабря  2015 года № 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Григорьевском сельском поселении Северского района с 1 июля по 31 декабря 2016 года в размере 9,1 %, превышающем  индекс изменения такой платы в среднем по Краснодарскому краю в размере 4,1%,  более чем на величину предельного  отклонения по отдельным муниципальным образованиям от величины указанного индекса в размере 2,5%, утвержденных с 1 июля 2016 года распоряжениями Правительства Российской Федерации от  28 октября 2015 года № 2182-р и от 1 ноября 2014 года № 2222-р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средствах массовой информации и обеспечить размещение (опубликование) на официальном сайте администрации Григорьевского сельского поселения Север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горь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ого района                                                                                 С.В.Ливен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56:00Z</dcterms:created>
  <dc:creator>www.PHILka.RU</dc:creator>
  <dc:description/>
  <cp:keywords/>
  <dc:language>en-US</dc:language>
  <cp:lastModifiedBy>User</cp:lastModifiedBy>
  <cp:lastPrinted>2016-04-22T09:09:00Z</cp:lastPrinted>
  <dcterms:modified xsi:type="dcterms:W3CDTF">2016-04-22T06:09:00Z</dcterms:modified>
  <cp:revision>4</cp:revision>
  <dc:subject/>
  <dc:title/>
</cp:coreProperties>
</file>